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综合网络管理系统软件升级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货物清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26"/>
        <w:gridCol w:w="3969"/>
        <w:gridCol w:w="975"/>
        <w:gridCol w:w="868"/>
      </w:tblGrid>
      <w:tr>
        <w:trPr>
          <w:trHeight w:val="6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陈列品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码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印模式：热转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敏式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度：</w:t>
            </w:r>
            <w:r>
              <w:rPr>
                <w:rFonts w:cs="宋体;SimSun" w:ascii="宋体;SimSun" w:hAnsi="宋体;SimSun"/>
                <w:szCs w:val="21"/>
              </w:rPr>
              <w:t>300dpi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列印速度：每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(100mm)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处理器：</w:t>
            </w:r>
            <w:r>
              <w:rPr>
                <w:rFonts w:cs="宋体;SimSun" w:ascii="宋体;SimSun" w:hAnsi="宋体;SimSun"/>
                <w:szCs w:val="21"/>
              </w:rPr>
              <w:t>32-bit RISC CPU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体：</w:t>
            </w:r>
            <w:r>
              <w:rPr>
                <w:rFonts w:cs="宋体;SimSun" w:ascii="宋体;SimSun" w:hAnsi="宋体;SimSun"/>
                <w:szCs w:val="21"/>
              </w:rPr>
              <w:t>4MB FLASH Memor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MB SDRA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icro SD</w:t>
            </w:r>
            <w:r>
              <w:rPr>
                <w:rFonts w:ascii="宋体;SimSun" w:hAnsi="宋体;SimSun" w:cs="宋体;SimSun"/>
                <w:szCs w:val="21"/>
              </w:rPr>
              <w:t>卡可扩充至</w:t>
            </w:r>
            <w:r>
              <w:rPr>
                <w:rFonts w:cs="宋体;SimSun" w:ascii="宋体;SimSun" w:hAnsi="宋体;SimSun"/>
                <w:szCs w:val="21"/>
              </w:rPr>
              <w:t>4GB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接口：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码标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银</w:t>
            </w: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>材质，彩色印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mm*3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碳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全树脂碳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mm*30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学校</w:t>
            </w:r>
            <w:r>
              <w:rPr>
                <w:rFonts w:ascii="宋体;SimSun" w:hAnsi="宋体;SimSun" w:cs="宋体;SimSun"/>
                <w:b/>
                <w:szCs w:val="21"/>
              </w:rPr>
              <w:t>数子化校园对接，与房产软件、与工作平台推送、短信平台对接，与财务系统实现财务对账功能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扩展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功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扩展能力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架构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架构的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网络系统，采用</w:t>
            </w:r>
            <w:r>
              <w:rPr>
                <w:rFonts w:cs="宋体;SimSun" w:ascii="宋体;SimSun" w:hAnsi="宋体;SimSun"/>
                <w:szCs w:val="21"/>
              </w:rPr>
              <w:t>ajax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，基于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语言开发。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支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应基于模块化设计理念，可按阶段进行模块开发，模块间耦合度低，利于模块的调整与升级，或进行二次开发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系统接口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房产软件对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财务添财对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作平台推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与短信平台对接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支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QLServer2008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器支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 Explorer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支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能够支持</w:t>
            </w:r>
            <w:r>
              <w:rPr>
                <w:rFonts w:cs="宋体;SimSun" w:ascii="宋体;SimSun" w:hAnsi="宋体;SimSun"/>
                <w:szCs w:val="21"/>
              </w:rPr>
              <w:t>Windows Server 2003/2008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部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增量更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能够支持补丁的远程更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应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数常用操作的响应时间应该</w:t>
            </w:r>
            <w:r>
              <w:rPr>
                <w:rFonts w:cs="宋体;SimSun" w:ascii="宋体;SimSun" w:hAnsi="宋体;SimSun"/>
                <w:szCs w:val="21"/>
              </w:rPr>
              <w:t>&lt;5</w:t>
            </w:r>
            <w:r>
              <w:rPr>
                <w:rFonts w:ascii="宋体;SimSun" w:hAnsi="宋体;SimSun" w:cs="宋体;SimSun"/>
                <w:szCs w:val="21"/>
              </w:rPr>
              <w:t>秒，对于复杂的，数据处理量比较大的操作可以适当延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户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并发访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用户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2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界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风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观，简洁，高效，实用，符合用户操作习惯。方便操作人员快速掌握，关键位置应有相关提示与说明。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快捷的录入基本资产信息，减少录入工作量，点选与自动生成信息内容为主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各个部件的布局应保持合理性和一致性。主页模块分类齐全图书、文物陈列品及标本、无形资产等。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前端还应提供一些智能化的校验功能。提供人性化的数据效验功能，使操作员在使用时尽量少的出现录入错误。如位数效验，数据类型判断等，对不符合要求的录入应具备友善的提示信息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保护重要和敏感数据，如用户信息，密码信息等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控制授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系统的管理访问应当采用验证方式加以保护。</w:t>
            </w:r>
          </w:p>
        </w:tc>
      </w:tr>
      <w:tr>
        <w:trPr>
          <w:trHeight w:val="4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独立的加密狗程序才能允许访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安全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自动备份数据功能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恢复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机恢复，系统恢复不需要停机操作，不影响系统运行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和数据备份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详细的培训资料，包括系统使用、维护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培训讲师对我校人员提供系统使用培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有对供应商提供的相关资料进行保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系统配置参数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819"/>
        <w:gridCol w:w="1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描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描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设置不同角色、用户的不同权限。允许批量或单独给用户定义其操作权限和管理权限。管理权限包括部门管理权限、资产类别管理权限、管理模块等权限。权限设置中提供用户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暂停与开放功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字典表管理、关联表管理、字典关系、关联关系、系统选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条数据设置、大型仪器定义设置、低值品定义设置、日志设置、打印设置、拆分设置、定义设备名称查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样式设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大类的资产，根据其资产属性设置资产卡片样式。预留字段给用户自定义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查询：可根据录入人，单位，时间等多方面字段进行查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管理员可对下级系统使用人员的用户信息维护，包含用户名，密码，创建时间，所属单位，用户级别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户可更改自己的密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级管理员可以对用户进行增加、删除、修改和查询操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角色类别由上级管理，不能随意更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义角色权限时，可根据功能模块自定义选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查询：可根据所录入的字段进行查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角色信息进行增加、删除、修改和查询操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角色、用户等权限进行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权限：操作权限用以设置系统用户操作的权限， 例如设置用户的新增、修改、删除权限。没有相关操作权限的用户不能执行相应的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据访问权限：数据访问权限设置用户可以看到那些学校的数据，默认情况下，用户只能查看到本部门的数据，而不能看到其他部门的数据，但可以通过数据访问权限的分配，使用户可以看到其他公司的数据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菜单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根据不同的角色、用户和权限等，显示不同的菜单 和功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构架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层级的系统管理员可对本级组织架构进行管理、维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门按需求划分，院系、分校均需要设置部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区的用户只能拥有本部门的权限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审批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审核审批记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涉及到职责权限；相关信息跟踪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待审批提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权限的管理员才能查询和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审核流程能根据实际需求设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系统日常管理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819"/>
        <w:gridCol w:w="1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界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描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0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界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页最上方需要显示登录人的名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要提示待办事宜，和简要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产类别的分类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物陈列品及标本、图书、无形资产都需以图形的方式呈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不同的资产管理模块后，对不同资产类别进行管理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下模块描述以文物陈列品资产为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样式设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的卡片，根据其资产属性设置资产自定义卡片样式。预留字段给用户填写。并且都具有打印的功能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模块需有选项：权限设置、用户管理、流程设置、系统初始、个人资料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权限设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户组管理：可以自定义用户组，添加用户组，修改用户组，删除用户组。给用户组定义级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户组模块权限设置：根据每个用户组的职能范围设置所管理模块的权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比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查询组只能查看数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有审核的权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财务组有财务对账的权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权限应设为选项，勾选即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用户组功能权限设置：给用户组添加管理的部门，可以为当前的这个组同时设多个部门的管理权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分配用户组：给用户分配职位，如审核员，查询员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用户高级模块权限设置：为用户单独设置需要管理的资产模块权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用户高级功能权限设置：为用户单独设置要管理的资产权限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户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用户以列表的形式展现出来，具有权限的管理员可以随时添加用户，暂停使用，修改和删除用户。具备查询功能，可以按部门查询，工号查询，姓名查询，用户类型查询。要有导入导出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权限的管理员可对下级系统使用人员的用户信息维护，包含用户名，密码，所属单位，用户级别等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系统初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字典表管理，关联表管理，设置字典关系，设置关联关系，系统选项，日志查看，维护使用单位，维护存放地点，维护单位人员，维护实验项目。应具有导出和查询功能，查询可分为代码查询或名称查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字典表管理：如：部门职务的添加，采购方式，采购单据样式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联表管理：分为添加代码和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置字典关系：设置字段与对照表，相关联的字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置关联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系统选项：单据条数设置，大型仪器定义设置，低值品定义设置，日志设置，打印设置，拆分设置，查询字段设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日志查看：可以查看资产类别，业务类别，操作编号，操作人，操作时间。且具备导出，清空日志，查询的功能。查询可以选择以上条件查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维护使用单位：用来添加学校单位，分为代码，名称，上报状态，使用状态。具备导出，检查完整性，新增，修改，删除等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维护存放地点：添加存放地点的。具备导入导出，清空和查询的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维护单位人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维护实验项目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个人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自己修改登录密码，和个人基本信息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产登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系统要求提供与附件单独登记界面，提供智能的资产分类查询，得到对应的资产分类号，并可自动转换为对应财政分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点开设备登记，就会显示设备验收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定义验收单样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设备验收单需要显示，日期，使用单位，验收单号，条码，设备名称，规格，型号，数量，单价，总金额，国资号，国资大类，合计金额，备注，部门负责人，验收人，填报人。需要有的按钮：添加资产信息，编辑资产信息，删除，复制上张验收单，临时保存，提交审核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击添加资产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增加或减少管理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就会弹出资产情况卡片，可以自定义设定好卡片，可以添加附件，可以上传图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验收单列表：用于设备验收单的查询与编辑，删除，查看详情，导出，设置每页显示的行数；可以根据审核状态勾选显示：临时保存，已退回，待审核，已审核，勾选多少就显示多少。具有查询，查询条件是下拉选项，有：验收单编号，使用单位，合计，通用合计，专用合计，填报人，生成日期，单据样式，审核状态，审核人，审核时间，退回序号等条件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附件登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附件验收单列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退回处理：显示没有审核通过的单据，可查询处理。可以分未处理和已处理显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产调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调拨申请：打开就是固定资产调拨单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调拨单列表：用于设备调拨单的查询与编辑，删除，查看详情，导出，设置每页显示的行数功能；可以根据审核状态勾选显示：已退回、待审核、已审核、勾选几项就显示几项。具有查询，查询条件是下拉选项，有：调拨单编号，生成日期，调入单位，调出单位，合计，调拨原因，填报人，审核状态，审核人，审核时间，退回序号等条件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退回处理：显示没有审核通过的单据，可查询处理。可以分未处理和已处理显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产处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处置申请：仪器设备报损、报废技术鉴定表。内容需有：自动生成处置单号，现状，报废原因，单位审批意见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处置单列表：用于设备处置单的查询与编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附件处置申请：用于附件的处置申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附件处置单列表：用于设备附件处置单的查询与编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退回处理：显示没有审核通过的单据，可查询处理。可以分未处理和已处理显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账目修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账设备修改申请：设备账目修改单，内容需有：自动生成修改单号，修改原因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账设备修改单列表：用于设备账目修改单查询与编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价值变更申请：设备价值变更单，内容需有：自动生成变更单号，变更原因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价值变更单列表：用于设备价值变更单的查询与编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退回处理：显示没有审核通过的单据，可查询处理。可以分未处理和已处理显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资产维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维修申请：资产维修单，内容需有：自动生成维修单号，管理部门意见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维修单列表：用于维修单的查询与编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退回处理：显示没有审核通过的单据，可查询处理。可以分未处理和已处理显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资产审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审核：用于各类申请单的审核与退回处理，需各自分类开来，如：设备登记审核、设备附件登记审核、设备调拨审核、设备处置审核、设备附件处置审核、设备账目修改审核、设备价值变更审核、设备维修审核。及可以撤销已审核的验收单和撤销已审核的处置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财务对账：分为设备对账列表和设备附件对账列表。可以勾选需要对账的数据，点击对账就弹出财务对账单，具有打印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维修确认：设备维修审核通过之后，实施维修，工作完成后，需在此确认维修完成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数据查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查询分为：在帐设备、在帐附件、调拨情况、处置情况、账目修改情况、价值变更情况、下账设备、使用年限预警情况、变动情况、维修情况。允许修改的情况下，应都具有单一修改和批修改，导出功能。自动统计总记录数，数量，总金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帐设备分为：设备明细查询、大型仪器查询、按使用单位查询、按分类号查询、按国资分类号查询、按领用人查询、按存放地点查询、按使用方向查询、按经费来源查询、按资产名称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帐附件分为：设备附件明细查询、按使用单位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调拨情况：调拨情况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处置情况：设备处置情况查询、附件处置情况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账目修改情况：账目修改情况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价值变更情况：价值变更情况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下账设备：下账设备查询、下账设备附件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使用年限预警情况：使用年限预警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变动情况：变动情况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维修情况：维修情况查询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统计报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报表里分为：设备增减变动表、设备大类情况表、设备国资大类表、设备年代表、设备使用方向情况表、设备现状情况表、设备经费来源情况表、自定义统计报表。都以表格的形式显示，都具有打印和导出，图形分析的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统计报表则可以自由勾选需要显示字段，自由勾选求记录数、求和、求平均值、求最大值、求最最小值等。并具有图形分析功能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打    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用于打印卡片，各类单据，条码，数据等。可选择打印机。可根据条件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分为设备卡片、设备附件、大型仪器设备卡片、设备验收单、设备调拨单、设备处置单、设备附件验收单、设备附件处置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资产清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清查管理：具有导出和查询的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清查，选择清查状态，未清查或正常，盘盈，盘亏。自动生成清查日期。填写盘盈盘亏原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清查，勾选需要清查的数据，导入到手持设备，利用手持设备对设备进行清查。手持设备具有识别条码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清查查询：查询设备清查状态。具有导出功能，可按条件查找，条件属于下拉框选项类型。可以勾选只显示未清查、正常、盘盈、盘亏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2:00Z</dcterms:created>
  <dc:creator>Sky123.Org</dc:creator>
  <dc:description/>
  <dc:language>en-US</dc:language>
  <cp:lastModifiedBy>qf</cp:lastModifiedBy>
  <dcterms:modified xsi:type="dcterms:W3CDTF">2016-07-05T08:42:00Z</dcterms:modified>
  <cp:revision>2</cp:revision>
  <dc:subject/>
  <dc:title/>
</cp:coreProperties>
</file>